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r>
    </w:p>
    <w:p>
      <w:pPr>
        <w:pStyle w:val="Normal"/>
        <w:rPr>
          <w:rFonts w:ascii="Tahoma" w:hAnsi="Tahoma" w:cs="Tahoma"/>
          <w:sz w:val="22"/>
          <w:szCs w:val="22"/>
        </w:rPr>
      </w:pPr>
      <w:hyperlink r:id="rId2">
        <w:r>
          <w:rPr>
            <w:rStyle w:val="InternetLink"/>
            <w:rFonts w:cs="Tahoma" w:ascii="Tahoma" w:hAnsi="Tahoma"/>
            <w:sz w:val="22"/>
            <w:szCs w:val="22"/>
          </w:rPr>
          <w:t>Vedi circolare 120855 del 6 ottobre 2000</w:t>
        </w:r>
      </w:hyperlink>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44"/>
          <w:szCs w:val="44"/>
        </w:rPr>
        <w:t xml:space="preserve">Documentazione da allegare all'istanza presentata ai sensi della </w:t>
        <w:br/>
        <w:t>Legge 104 del 1992</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 xml:space="preserve">Verbale di  accertamento  dell’ handicap  “in situazione di gravità”  ai sensi  dell’art. 3 comma     3 , della </w:t>
      </w:r>
      <w:hyperlink r:id="rId3">
        <w:r>
          <w:rPr>
            <w:rStyle w:val="InternetLink"/>
            <w:rFonts w:cs="Tahoma" w:ascii="Tahoma" w:hAnsi="Tahoma"/>
          </w:rPr>
          <w:t>legge 104/92</w:t>
        </w:r>
      </w:hyperlink>
      <w:r>
        <w:rPr>
          <w:rFonts w:cs="Tahoma" w:ascii="Tahoma" w:hAnsi="Tahoma"/>
        </w:rPr>
        <w:t>, rilasciato dalle Commissioni competenti istituite presso le ASL,  in originale o copia conforme autenticat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szCs w:val="20"/>
        </w:rPr>
        <w:t>2)</w:t>
        <w:tab/>
        <w:t>Attestato rilasciato dalla ASL, dal quale risulti che il soggetto disabile non è ricoverato a tempo pieno nelle strutture sanitarie dipendenti, oppure dichiarazione sostitutiva di atto notorio rilasciata dal dipendente, sottoscritta in presenza del dipendente addetto a riceverla, con relativa annotazione, oppure accompagnata da fotocopia di un documento di identità, secondo la vigente normativa,  in original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szCs w:val="20"/>
        </w:rPr>
        <w:t>3)</w:t>
        <w:tab/>
        <w:t>Dichiarazione sostitutiva dell’atto notorio, rilasciata dal soggetto disabile, sottoscritta in presenza del dipendente addetto a riceverla, con relativa annotazione, oppure accompagnata da fotocopia di un documento d’identità del disabile, secondo la vigente normativa , dalla quale si evinca il gradimento dell’assistenza da parte del richiedente, in origina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w:t>
        <w:tab/>
        <w:t xml:space="preserve">Dichiarazione del dipendente con cui si impegna a fornire tempestive notizie all’Amministrazione, in ordine ad eventuali modifiche dello stato di famiglia relativamente al venir meno della convivenza con il disabile, in originale .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szCs w:val="20"/>
        </w:rPr>
        <w:t>5)</w:t>
        <w:tab/>
        <w:t xml:space="preserve"> Atti dai quali si evinca il rapporto di parentela con il disabile, in originale .</w:t>
      </w:r>
    </w:p>
    <w:p>
      <w:pPr>
        <w:pStyle w:val="Normal"/>
        <w:jc w:val="both"/>
        <w:rPr>
          <w:rFonts w:ascii="Tahoma" w:hAnsi="Tahoma" w:cs="Tahoma"/>
          <w:szCs w:val="20"/>
        </w:rPr>
      </w:pPr>
      <w:r>
        <w:rPr>
          <w:rFonts w:cs="Tahoma" w:ascii="Tahoma" w:hAnsi="Tahoma"/>
          <w:szCs w:val="20"/>
        </w:rPr>
        <w:tab/>
      </w:r>
    </w:p>
    <w:p>
      <w:pPr>
        <w:pStyle w:val="Normal"/>
        <w:jc w:val="both"/>
        <w:rPr/>
      </w:pPr>
      <w:r>
        <w:rPr>
          <w:rFonts w:cs="Tahoma" w:ascii="Tahoma" w:hAnsi="Tahoma"/>
          <w:szCs w:val="20"/>
        </w:rPr>
        <w:t>6)</w:t>
        <w:tab/>
        <w:t>Atti idonei a dimostrare l’ “attualità” dell’assistenza al disabile, pur se con la difficoltà che la lontananza della sede di servizio comporta e  compatibilmente con il servizio svolto; tali atti, che questa Amministrazione non ritiene opportuno tipicizzare, potranno individuarsi, a titolo di esempio, in certificazioni della Direzione che amministra il dipendente, o degli organi di polizia municipale, o di altre forze di polizia competenti territorialmente sul luogo di residenza del disabile; allo scopo, l’interessato potrà presentare anche una dichiarazione sostitutiva di atto notorio sottoscritta in presenza del dipendente addetto a riceverla, con relativa annotazione, oppure accompagnata da fotocopia di un documento di identità, secondo la vigente normativa, dalla quale si evinca l’attualità dell’assistenza al disabile, da parte del dipendente, pur se con la difficoltà che la lontananza della sede di servizio comporta e compatibilmente con il servizio svolt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penuil.it/Circolari/Circolari/fino_al_2000/120855.pdf" TargetMode="External"/><Relationship Id="rId3" Type="http://schemas.openxmlformats.org/officeDocument/2006/relationships/hyperlink" Target="http://www.polpenuil.it/Legislatura/Testi/Leggi/104-199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3:00Z</dcterms:created>
  <dc:creator>UILPA Penitenziari</dc:creator>
  <dc:description/>
  <dc:language>en-US</dc:language>
  <cp:lastModifiedBy>Alessandro</cp:lastModifiedBy>
  <cp:lastPrinted>2002-10-30T15:58:00Z</cp:lastPrinted>
  <dcterms:modified xsi:type="dcterms:W3CDTF">2002-11-08T14:43:00Z</dcterms:modified>
  <cp:revision>2</cp:revision>
  <dc:subject/>
  <dc:title>Documentazione da allegare all'istanza presentata ai sensi della Legge 104/1992</dc:title>
</cp:coreProperties>
</file>